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 xml:space="preserve">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rodzica  / opiekuna pr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owiatowy Ośrodek Rozwoju Eduk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w  Lwówku Ś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oradnia Psychologiczno-Pedagogicz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w  Gryfowie Śląski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wydanie opinii  d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ucznia …………………………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29489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.1pt;mso-wrap-distance-left:7.05pt;mso-wrap-distance-right:7.05pt;mso-wrap-distance-top:0pt;mso-wrap-distance-bottom:0pt;margin-top:-2.45pt;mso-position-vertical-relative:text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i miejsce urodzenia 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ejsce zam.  ………………………………………………………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i adres szkoły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 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nię odbiorę osobi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yfów Śl., dnia ………………..              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podpis rodzica / opiekuna prawnego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2:00Z</dcterms:created>
  <dc:creator>poradnia</dc:creator>
  <dc:description/>
  <cp:keywords/>
  <dc:language>en-US</dc:language>
  <cp:lastModifiedBy>SEKRETARIAT</cp:lastModifiedBy>
  <cp:lastPrinted>2017-10-04T10:03:00Z</cp:lastPrinted>
  <dcterms:modified xsi:type="dcterms:W3CDTF">2018-11-07T10:02:00Z</dcterms:modified>
  <cp:revision>2</cp:revision>
  <dc:subject/>
  <dc:title/>
</cp:coreProperties>
</file>